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счетная комиссия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ая обла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56040,  г.Усть-Катав     Челябинская обл.   ,ул.Ленина , д.47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Усть-Катавского городского округа на проект бюджета Усть-Катавского городского округа на 2025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Заключение Контрольно-счетной комиссии Усть-Катавского городского округа по результатам экспертно-аналитического мероприятия «Экспертиза проекта решения Собрания депутатов Усть-Катавского гогородского округа «О бюджете Усть-Катавского городского округа на 2025 год и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-Заключение 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готовлено в соответствии с бюджетными полномочиями,  определенными статьей 157 Бюджетного кодекса РФ, статьей 9 Федерального закона от 07.02.2011 г. № 6-ФЗ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Положением о бюджетном процессе в Усть-Катавском городском округ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(далее - Положение о бюджетном процессе) и иными нормативными правовыми актами Российской Федерации, Челябинской области, Усть-Ката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Экспертиза проекта решения Собрания депутатов Усть-Катавского городского округа «О бюджете Усть-Катавского городского округа на 2025 год и плановый период 2026 и 2027годов (далее- проект решения о бюджете) проведена по вопросам сбалансированности бюджета, обоснованности доходной и расходной частей, размера долговых обязательств, а также требований Бюджетного кодекса РФ и Положения о бюджетном процессе Усть-Катавского городского округа к составлению проекта бюджета, составу показателей, документов, материалов и информации.</w:t>
      </w:r>
    </w:p>
    <w:p>
      <w:pPr>
        <w:pStyle w:val="Normal"/>
        <w:autoSpaceDE w:val="false"/>
        <w:spacing w:before="0" w:after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 соответствия внесенного проекта решения о бюджете сведениям и документам, являющимися основанием его составления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Проект решения о бюджете  Усть-Катавского городского округа на 2025 год и на плановый период 2026 и 2027 годов внесен на рассмотрение Собрания депутатов 15 ноября 2024года, что соответствует срокам, установленным пунктом 1 статьи 19 Положения о бюджетном процесс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Документы и материалы, представленные одновременно с проектом решения  о бюджете соответствуют требованиям статьи 184.2 Бюджетного кодекса РФ, статьям 15-2, 18,19 Положения о бюджетном процесс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3. Прогноз социально-экономического развития Усть-Катавского городского округа на 2025год и плановый период 2026 и 2027год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т 31.10.2024г.. №1923/1. По «базовому» варианту прогноз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среднегодовой численности постоянного населения на 1,3% ежегодно в 2025-2027г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ст объема отгруженной продукции собственного производства, выполненных работ, услуг собственными силами крупными и средними организациями в 2025 году на 7,5%, 2026 году – на 8,5%, 2027 году – 1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ост объема инвестиций в основной капитал за счет всех источников финансирования в 2025г на 3,5%, в 2026г. на 19,2% и снижения в 2027г. на 76,9% в связи с завершением строительства круп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еднесписочная численности работников (без внешних совместителей) в 2025-2027гг. планируется без изменений – 6500,0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жидается рост фонда оплаты труда всех работников на 13% в 2025году, на 11% в 2026году, на 11% в 2027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жидается рост среднемесячной заработной платы на 13% в 2025году, на 11% в 2026году, на 11% в 2027год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План приватизации на 2025год утвержден решением Собрания депутатов Усть-Катавского городского округа  от 23.10.2024г. №136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роект бюджета Усть-Катавского городского округа на 2025год и плановый период 2026 и 2027годов опубликован в газете «Усть-Катавская неделя» Полный текст решения о бюджете с Приложениями опубликован на официальном сайте «Усть-Катавская неделя»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ramyk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и размещен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соответствия текстовой части проекта решения о бюджете Бюджетному кодексу РФ, иным актам бюджетного законодательств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3.1.Состав показателей, представляемых для утверждения в проекте решения о бюджете, соответствует требованиям статьи 18 Положения о бюджетн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3.2.Статьей 1 проекта решения о бюджете предлагается утвердить основные характеристики бюдж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на 2025год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Усть-Катавского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в сумме 1622631970,0рубля  в том числе безвозмездные поступления от других бюджетов бюджетной системы Российской Федерации в сумме 1210513536,72ру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городского округа в сумме </w:t>
      </w:r>
      <w:r>
        <w:rPr>
          <w:spacing w:val="-4"/>
          <w:sz w:val="28"/>
          <w:szCs w:val="28"/>
        </w:rPr>
        <w:t xml:space="preserve"> 1622631970,00рубл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дефицит бюджета Усть-Катавского</w:t>
      </w:r>
      <w:r>
        <w:rPr>
          <w:sz w:val="28"/>
          <w:szCs w:val="28"/>
        </w:rPr>
        <w:t xml:space="preserve"> городского</w:t>
      </w:r>
      <w:r>
        <w:rPr>
          <w:bCs/>
          <w:sz w:val="28"/>
          <w:szCs w:val="28"/>
        </w:rPr>
        <w:t xml:space="preserve"> округа не предусматриваетс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годов: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Усть-Катавского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pacing w:val="-4"/>
          <w:sz w:val="28"/>
          <w:szCs w:val="28"/>
        </w:rPr>
        <w:t xml:space="preserve"> на 2026 год в сумме 1546418880,00 рубля, в том числе безвозмездные поступления от других бюджетов бюджетной системы Российской Федерации в сумме 1101722003,62 рубля  и на 2027 год  в сумме 1623129373,00рубля, в том числе безвозмездные поступления от других бюджетов бюджетной системы Российской Федерации в сумме 1152215298,69руб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z w:val="28"/>
          <w:szCs w:val="28"/>
        </w:rPr>
        <w:t>Усть-Катавского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>городского округа на 2026 год в сумме 1546418880,00рубля, в том числе условно утверждённые расходы в сумме 19000000,00рубля и на 2027 год в сумме 1623129373,00рубля, в том числе условно утверждённые расходы в сумме 39200000,00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дефицит бюджета Усть-Катавского</w:t>
      </w:r>
      <w:r>
        <w:rPr>
          <w:sz w:val="28"/>
          <w:szCs w:val="28"/>
        </w:rPr>
        <w:t xml:space="preserve"> городского</w:t>
      </w:r>
      <w:r>
        <w:rPr>
          <w:bCs/>
          <w:sz w:val="28"/>
          <w:szCs w:val="28"/>
        </w:rPr>
        <w:t xml:space="preserve"> округа на 2026 и 2027 годы не предусмотрен, что соответствует данным, отраженным в приложении 7 к проекту решения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Статьей 6 проекта решения о бюджете установлены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 xml:space="preserve">1)пунктом 2 - дополнительные основания для внесения изменений в сводну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ую роспись бюджета городского округа, без внесения изменений в решение о бюджете в соответствии с решениями начальника финансового управления администрации городского округа, что соответствует пункту 3-1 статьи 28 Положения о бюджетном процесс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унктом 5 - размер резервного фонда в сумме не более 10000000,00рубля, что соответствует норме, установленной пунктом 5 статьи 81 Бюджетного кодекса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4 «Ведомственная структура расходов бюджета Усть-Катавского городского округа на 2025год и плановый период 2026 и 2027годов»  к решению о бюджете резервный фонд установле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2025год – 7081882,60руб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2026год – 1207000,00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7год – 1847792,00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Статьей 9 проекта решения о бюджете 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2025-20276гг.в сумме 0,00 рубля, в том числе верхний предел долга по муниципальным гарантиям – 0,00руб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на 2025-2027гг. – 0,00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Статьей 10 и приложением 6 проекта решения о бюджете утверждена программа муниципальных внешних и  внутренних заимств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В Статьей 11  и приложением 7  проекта решения о бюджете определено, что источники внутреннего финансирования дефицита бюджета не планирую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основных характеристик бюджета, расчета и обоснованности доходов, расходов, дефицита и источников финансирования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 xml:space="preserve">4.1.В соответствии с требованиями статьи 184.1 проектом решения о бюджете предлагаются к утверждению </w:t>
      </w:r>
      <w:r>
        <w:rPr>
          <w:b/>
          <w:sz w:val="28"/>
          <w:szCs w:val="28"/>
        </w:rPr>
        <w:t xml:space="preserve">основные характеристики </w:t>
      </w:r>
      <w:r>
        <w:rPr>
          <w:sz w:val="28"/>
          <w:szCs w:val="28"/>
        </w:rPr>
        <w:t>бюджета (таблица 1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Таблица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90"/>
        <w:gridCol w:w="1716"/>
        <w:gridCol w:w="1930"/>
      </w:tblGrid>
      <w:tr>
        <w:trPr>
          <w:trHeight w:val="416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86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16226319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15464188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1623129373,00</w:t>
            </w:r>
          </w:p>
        </w:tc>
      </w:tr>
      <w:tr>
        <w:trPr>
          <w:trHeight w:val="4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в том числе безвозмездные поступ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  <w:t>1210513536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  <w:t>1101722003,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  <w:t>1152215298,69</w:t>
            </w:r>
          </w:p>
        </w:tc>
      </w:tr>
      <w:tr>
        <w:trPr>
          <w:trHeight w:val="40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16226319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154641888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1623129373,00</w:t>
            </w:r>
          </w:p>
        </w:tc>
      </w:tr>
      <w:tr>
        <w:trPr>
          <w:trHeight w:val="40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условно утвержде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  <w:t>1900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>
                <w:i/>
                <w:i/>
              </w:rPr>
            </w:pPr>
            <w:r>
              <w:rPr>
                <w:i/>
              </w:rPr>
              <w:t>39200000,00</w:t>
            </w:r>
          </w:p>
        </w:tc>
      </w:tr>
      <w:tr>
        <w:trPr>
          <w:trHeight w:val="4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3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>4.2. Принцип сбалансированности бюджета</w:t>
      </w:r>
      <w:r>
        <w:rPr>
          <w:sz w:val="28"/>
          <w:szCs w:val="28"/>
        </w:rPr>
        <w:t xml:space="preserve"> обеспечен: объем предусмотренных бюджетом расходов соответствует объему доходов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-утвержденные расходы бюджета в плановом периоде предусматриваются   на 2026год в сумме 19000,тыс.рублей ( 2,51%) , на 2027год в сумме  39200,00тыс.рублей (5,01%) общего объема расходов бюджета ( без учета расходов бюджета, имеющих целевое назначение), что соответствует норме, установленной пунктом 3 статьи 184.1 (не менее 2,5% на первый год и не менее 5% на второй год планового период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>4.3. Дефицит бюджета</w:t>
      </w:r>
      <w:r>
        <w:rPr>
          <w:sz w:val="28"/>
          <w:szCs w:val="28"/>
        </w:rPr>
        <w:t xml:space="preserve"> на 2025год, плановый период 2026 и 2027годов не предусмотре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Результаты проверки и анализа формирования доходов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Усть-Катавского городского округа на 2025 год и плановый период 2026 и 2027 годов осуществлено в соответствии с   Прогнозом   социально-экономического развития    Усть-Катавского городского округа на 2025год и плановый период 2026 и 2027годов, согласованному с Министерством экономического развития Челябинской области 27.08.2024г., ожидаемого поступления доходов в 2024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срочный финансовый план Усть-Катавского городского округа на 2025год и плановый период 2026 и 2027годов утвержден постановлением администрации от 14.11.2024г. №1998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поступления по доходам сформированы на основании информации:</w:t>
      </w:r>
    </w:p>
    <w:p>
      <w:pPr>
        <w:pStyle w:val="Normal"/>
        <w:autoSpaceDE w:val="false"/>
        <w:spacing w:before="0" w:after="24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фактически поступивших доходов в 2023году, ожидаемого поступления в  2024году налога на доходы физических лиц, земельного налога, налогов на совокупный доход, налога на имущество физических лиц, акцизам по подакцизным товарам (продукции), производимым на территории Российской Федерации - представленной главными администраторами доходов – Управления ФНС России по Челябинской области (МРИФН №28г.Челябинск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 фактически поступивших доходов в 2023году, ожидаемого поступления в  2024году неналоговых доходов – информации, представленной главными администраторам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налоговых доходов ( расчеты произведены в соответствии с утвержденными ими методиками);</w:t>
      </w:r>
    </w:p>
    <w:p>
      <w:pPr>
        <w:pStyle w:val="Normal"/>
        <w:autoSpaceDE w:val="false"/>
        <w:spacing w:before="0" w:after="24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уммах поступлений государственной пошлины – данных, представленных главными администраторами доходов бюджета городского округа – УФНС по Челябинской области (по делам, рассматриваемым в судах общей юрисдикции, мировыми судьями),  Управления имущественных и земельных отношений администрации Усть-Катавского городского округа (далее УИ и ЗО (выдача разрешений на установку рекламной конструкции)), ФОА У-КГО «УИиС» (за выдачу разрешения на перевозку особо опасных и тяжеловесных гру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доходы бюджета  на 2025 год и плановый период 2026 и 2027 годов в сравнении с первоначальным бюджетом на 2024год представлены в таблице 2:</w:t>
      </w:r>
    </w:p>
    <w:p>
      <w:pPr>
        <w:pStyle w:val="Normal"/>
        <w:autoSpaceDE w:val="false"/>
        <w:spacing w:before="0" w:after="24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2 (</w:t>
      </w:r>
      <w:r>
        <w:rPr/>
        <w:t>Тыс.руб.)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51"/>
        <w:gridCol w:w="743"/>
        <w:gridCol w:w="1341"/>
        <w:gridCol w:w="820"/>
        <w:gridCol w:w="1213"/>
        <w:gridCol w:w="757"/>
        <w:gridCol w:w="1278"/>
        <w:gridCol w:w="755"/>
      </w:tblGrid>
      <w:tr>
        <w:trPr>
          <w:trHeight w:val="15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      </w:t>
            </w:r>
            <w:r>
              <w:rPr/>
              <w:t>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на 20243г. в редакции РСД № 135от 22.12.2023г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, %</w:t>
            </w:r>
          </w:p>
        </w:tc>
      </w:tr>
      <w:tr>
        <w:trPr>
          <w:trHeight w:val="8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38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3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41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12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, в т.ч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7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1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9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1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2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68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80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2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1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 бюджетом по доходам на 2024 год в 2025 году доходы   увеличиваются    на 191251,5 тыс.рублей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ых доходов на 61397,3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 неналоговых   доходов на 4148,9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я  объема безвозмездных поступлений на 125705,3 тыс.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жидаемым исполнением бюджета по доходам за 2024 год в 2025 году планируется  снижение доходов в целом на 99934,3 тыс.рублей в том числе за счет сн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595,5 тыс.рублей объема  налоговых доход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7106,4 тыс.рублей объема  неналоговых доход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91232,4 тыс.рублей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Анализ показателей налоговых до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вые доходы увеличилис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2025год – на 61397,3тыс.рублей  (20,3% относительно 2024год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2026год – на 32248,3тыс.рублей (8,8% относительно 2025год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 2027год – 25841,7тыс.рублей ( 6,5% относительно 2026год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щем объеме доходов удельный вес поступлений  налоговых доходов  составляет  в 2025-2027 годах 225 %, 25,7 % и 26% по годам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уктура и динамика налоговых доходов  в общем объеме собственных доходов в 2025году по сравнению с 2024 годом представлена в таблице 3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7080" w:firstLine="708"/>
        <w:outlineLvl w:val="2"/>
        <w:rPr/>
      </w:pPr>
      <w:r>
        <w:rPr/>
        <w:t xml:space="preserve">    </w:t>
      </w:r>
      <w:r>
        <w:rPr/>
        <w:t xml:space="preserve">Таблица 3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36"/>
        <w:gridCol w:w="1050"/>
        <w:gridCol w:w="1294"/>
        <w:gridCol w:w="1050"/>
        <w:gridCol w:w="1236"/>
        <w:gridCol w:w="1050"/>
      </w:tblGrid>
      <w:tr>
        <w:trPr>
          <w:trHeight w:val="11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24г. в редакции РСД № 135 от 22.12.2023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16"/>
                <w:szCs w:val="16"/>
              </w:rPr>
              <w:t>.(тыс.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 бюджета в  2024г.тыс.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25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</w:tr>
      <w:tr>
        <w:trPr>
          <w:trHeight w:val="29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4657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2082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1211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 всего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03031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66024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64429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5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241097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29518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2936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>
          <w:trHeight w:val="2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кциз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588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137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1725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233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8317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830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по У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003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6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6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е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229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229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23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6037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691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658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имущество 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548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635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70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055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0553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955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, в том числ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297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24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outlineLvl w:val="2"/>
        <w:rPr>
          <w:b/>
          <w:b/>
        </w:rPr>
      </w:pPr>
      <w:r>
        <w:rPr>
          <w:b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600" w:hRule="atLeast"/>
        </w:trPr>
        <w:tc>
          <w:tcPr>
            <w:tcW w:w="10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2"/>
        <w:rPr>
          <w:b/>
          <w:b/>
          <w:i/>
          <w:i/>
        </w:rPr>
      </w:pPr>
      <w:r>
        <w:rPr>
          <w:b/>
          <w:i/>
        </w:rPr>
        <w:t>НАЛОГ НА ДОХОДЫ ФИЗИЧЕСКИХ Л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1775460</wp:posOffset>
                </wp:positionV>
                <wp:extent cx="37465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pt;mso-wrap-distance-left:9.05pt;mso-wrap-distance-right:9.05pt;mso-wrap-distance-top:0pt;mso-wrap-distance-bottom:0pt;margin-top:139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ая сумма поступлений налога на доходы физических лиц в бюджет городского округа </w:t>
      </w:r>
      <w:r>
        <w:rPr>
          <w:b/>
          <w:sz w:val="28"/>
          <w:szCs w:val="28"/>
        </w:rPr>
        <w:t xml:space="preserve">в 2025 году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 293610,0 тыс.рублей, 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по нормативу 15% - 86014,4 тыс.рублей,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доп.нормативу  35,04836395%  - 203589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по нормативу 15% – 412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, нотариусы – 70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остранные граждане (по доп.нормативу) – 2888,7тыс.рублей, что в целом больше на 52512,1тыс.рублей </w:t>
      </w:r>
      <w:r>
        <w:rPr>
          <w:bCs/>
          <w:iCs/>
          <w:sz w:val="28"/>
          <w:szCs w:val="28"/>
        </w:rPr>
        <w:t xml:space="preserve"> запланированного первоначально в бюджете на 2024год  и на 1570,2тыс.рублей меньше ожидаемого исполнения в 2024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рогнозируемая сумма поступлений налога на доходы физических лиц в бюджет городского округа в </w:t>
      </w:r>
      <w:r>
        <w:rPr>
          <w:b/>
          <w:sz w:val="28"/>
          <w:szCs w:val="28"/>
        </w:rPr>
        <w:t>2026 году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ставит 324453,0 тыс.рублей,  в том числе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нормативу 15% - 93755,7 тыс.рублей,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доп.нормативу 35,78146193% – 226439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по нормативу 15% – 43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, нотариусы – 738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остранные граждане (по доп.нормативу) – 3087,7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ая сумма поступлений налога на доходы физических лиц в бюджет городского округа в </w:t>
      </w:r>
      <w:r>
        <w:rPr>
          <w:b/>
          <w:sz w:val="28"/>
          <w:szCs w:val="28"/>
        </w:rPr>
        <w:t>2027 году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оставит 348149,8 тыс.рублей,  в том числе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по нормативу 15% -  101256,1 тыс.рублей;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 доп.нормативу  35,48670692% - 242453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виденды о нормативу 15% – 453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П, нотариусы – 774,3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остранные граждане (по доп.нормативу) – 3212,4тыс.рублей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городского округа на 2025-2027гг налог на доходы физических лиц занимает 71,23%, 73,0%, 73,9% по годам соответственно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я НДФЛ обусловлено общим увеличением объема налогооблагаемой базы, размер доп.норматива по НДФЛ в 2025-2027гг меньше, чем в проекте бюджета на 2024год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9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автомобильный и прямогонный бензин, дизельное топливо, производимые на территории РФ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ектом Закона Челябинской области об областном бюджете на 2025 год и плановый период 2026 и 2027 годов установлен дифференцированный норматив отчислений в бюджет городского округа в размере 0,09129003%  (исходя из протяженности автомобильных дорог общего пользования местного значения –164,7км. </w:t>
      </w:r>
      <w:r>
        <w:rPr>
          <w:sz w:val="28"/>
          <w:szCs w:val="28"/>
        </w:rPr>
        <w:t>Базовая сумма акцизов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 - 12 917187,1тыс.рублей;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3227204,0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14197498,2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– 0,09077131%, прогнозируемый доход по годам составит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11725,1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2006,5 тыс. 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12887,3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В структуре налоговых и неналоговых доходов бюджета городского округа на 2025-2027 гг. на долю акцизов приходится 8,7%, 8,3%, 8,1% соответственно.</w:t>
      </w:r>
      <w:r>
        <w:rPr>
          <w:b/>
          <w:i/>
        </w:rPr>
        <w:t xml:space="preserve">          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360"/>
        <w:ind w:firstLine="902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360"/>
        <w:ind w:firstLine="902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НАЛОГИ НА СОВОКУПНЫЙ ДОХОД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Поступлений налогов на совокупный доход в бюджет городского округа планируется в 2025 году в сумме 38306,00 тыс.рублей,</w:t>
      </w:r>
      <w:r>
        <w:rPr>
          <w:bCs/>
          <w:iCs/>
          <w:sz w:val="28"/>
          <w:szCs w:val="28"/>
        </w:rPr>
        <w:t xml:space="preserve"> что больше на 5972,6 тыс.рублей первоначально запланированной суммы налога на 2024 год и на 11,7 тыс.рублей меньше ожидаемого исполнения в 2024 году.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2026 году планируется поступление налога в сумме 39356,0 тыс. рублей, в 2027 году – 40556,0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Поступление  </w:t>
      </w:r>
      <w:r>
        <w:rPr>
          <w:b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 xml:space="preserve"> применяется на территории Усть-Катавского городского округа в соответствии с Главой 26.5 Налогового кодекса РФ. Норматив отчисления в бюджет городского округа – 60% от общей суммы налога и прогнозируется в объе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25 год – 36000,00 тыс.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26год –  37000,00 тыс.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027 год – 38000,00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долю налога, взимаемого в связи с применением упрощенной системы налогообложения, в структуре налоговых и неналоговых доходов  в 2025-2027гг.  приходится 8,7%, 8,3%,8,1% по годам соответствен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умма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рассчитана с учетом отчислений в бюджет городского округа в соответствии со статьей 61.2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рмативу 100 %. Прогноз поступл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2025 год – 6,0 тыс.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2026 год – 6,0 тыс.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2027 год – 6,0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600"/>
        <w:rPr/>
      </w:pPr>
      <w:r>
        <w:rPr>
          <w:b/>
          <w:sz w:val="28"/>
          <w:szCs w:val="28"/>
        </w:rPr>
        <w:t xml:space="preserve">Налог, взимаемый в связи с применением патентной системы налогообложения </w:t>
      </w:r>
      <w:r>
        <w:rPr>
          <w:sz w:val="28"/>
          <w:szCs w:val="28"/>
        </w:rPr>
        <w:t>планируется бюджете в соответствии с Главой 26.5 Налогового кодекса РФ  по нормативу отчисления в бюджет городского округа – 100%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ланируется поступление налога в сумме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-2025 год - 2 300,00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-2026 год – 2 350,00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-2027 год – 2 550,00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 поступления на 2025-2027гг. на уровне ожидаемого поступления в 2024г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36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lineRule="auto" w:line="360"/>
        <w:ind w:firstLine="600"/>
        <w:jc w:val="center"/>
        <w:rPr>
          <w:b/>
          <w:b/>
          <w:i/>
          <w:i/>
        </w:rPr>
      </w:pPr>
      <w:r>
        <w:rPr>
          <w:b/>
          <w:i/>
        </w:rPr>
        <w:t>НАЛОГИ НА ИМУЩЕСТВО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Налог на  имущество физических лиц </w:t>
      </w:r>
      <w:r>
        <w:rPr>
          <w:sz w:val="28"/>
          <w:szCs w:val="28"/>
        </w:rPr>
        <w:t xml:space="preserve"> является доходами бюджета  городского округа в   соответствии нормами, установленными  статьей 61.2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яется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рмативу 100 %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На 2025-2027гг. спрогнозированы поступления налога на имущество физических лиц в сумме 7030,00 тыс.рублей ежегодно,</w:t>
      </w:r>
      <w:r>
        <w:rPr>
          <w:bCs/>
          <w:iCs/>
          <w:sz w:val="28"/>
          <w:szCs w:val="28"/>
        </w:rPr>
        <w:t xml:space="preserve"> что больше на 1546,00 тыс.рублей  первоначально запланированного и на 673,0тыс.рублей прогнозируемого поступления налога в 2024 году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формационного массива МИФНС №32 г.Челябинск  задолженность населения по налогу на имущество физических лиц на 01.11.2024 года составляет 1 304,0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на долю налога на имущество физических лиц в 2025-2027гг. приходится 1,7%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>Прогноз суммы поступ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в бюджет городского округа проведен в соответствии со статьей 61.2 Бюджетного кодекса Российской Федерации, норматив зачисления в бюджет -  100 %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2025 год планируется поступление налога в сумме    9558,00 тыс.рублей, что на 995,4 тыс.рублей меньше первоначально  планируемого поступления и  ожидаемого  поступления налога в 2024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2026год – 9617,00тыс.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2027год – 9676,00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ab/>
        <w:t>В структуре налоговых  и неналоговых доходов  бюджета на долю земельного налога в 2025-2027гг. приходится 2,3%, 2,2%, 2,1% по годам соответственно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ФНС №32 г.Челябинск  задолженность населения и организаций по земельному налогу на 01.11.2024 года составляет 1187,00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  </w:t>
      </w:r>
      <w:r>
        <w:rPr>
          <w:color w:val="22272F"/>
          <w:sz w:val="28"/>
          <w:szCs w:val="28"/>
          <w:shd w:fill="FFFFFF" w:val="clear"/>
        </w:rPr>
        <w:t>Федеральным законом от 12.07.2024 №176-ФЗ внесены изменения в главы 31 и 32 Налогового кодекса РФ. Эти изменения касаются увеличения налоговых ставок на земельные участки и имущество физических лиц, стоимость которых превышает 300000,00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 соответствии со статьей 5 Налогового кодекса все изменения в нормативно-правовые акты муниципального образования должны быть приняты и опубликованы не позднее, чем за один месяц до начала нового налогового периода, т.е. до 30 ноября 2024г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Усть-Катавском городском округе у  физических лиц имущества стоимостью 300000,00тыс.рублей и более, земельных участков, кадастровой стоимостью 300000,00тыс.рублей и более (по данным ИФНС №28 по Челябинской области) изменения в решения Собрания депутатов 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4.11.2015 №160 «О введении налога на имущество физических лиц» (с изменениями и дополнениями)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7.11.2019 №123 «Об утверждении Положения о земельном налоге на территории Усть-Катавского городского округа» (с изменениями и дополнениями) на 2025год не вносились.</w:t>
        <w:tab/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упления в бюджет государственной пошлины взяты статья 61.2 Бюджетного кодекса РФ и глава 25.3 части второй Налогового кодекса РФ. По нормативу 100% в бюджет городского планируется зачисление следующих видов госпошлины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Таблица 4   (тыс.руб.)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05"/>
        <w:gridCol w:w="1399"/>
        <w:gridCol w:w="1412"/>
      </w:tblGrid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ек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ек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роект)</w:t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 всего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2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 выдачу разрешения на установку рекламной констр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 делам, рассматриваемым в судах общей юрисдикции, мировыми судь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9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5,00</w:t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поступления в бюджет городского округа обусловлен увеличением размера госпошлины. 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налоговых и неналоговых доходов бюджета округа в 2025-2027гг.государственная пошлина занимает 1%.</w:t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Анализ показателей неналоговых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 и динамика неналоговых доходов  в 2025году в сравнении  с 2024годом представлена в таблице 5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Таблица 5</w:t>
        <w:tab/>
        <w:t xml:space="preserve">                                                                                                        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0"/>
        <w:gridCol w:w="1019"/>
        <w:gridCol w:w="1322"/>
        <w:gridCol w:w="1019"/>
        <w:gridCol w:w="1199"/>
        <w:gridCol w:w="1019"/>
      </w:tblGrid>
      <w:tr>
        <w:trPr>
          <w:trHeight w:val="1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источника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на 2024г. в редакции РСД № 135 от 22.12.2023г</w:t>
            </w:r>
            <w:r>
              <w:rPr>
                <w:sz w:val="16"/>
                <w:szCs w:val="16"/>
              </w:rPr>
              <w:t>.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 бюджета в  2024г.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25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вес,%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3465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2082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1211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 всего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354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5479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4768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8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,,наход. в 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317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32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37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,3</w:t>
            </w:r>
          </w:p>
        </w:tc>
      </w:tr>
      <w:tr>
        <w:trPr>
          <w:trHeight w:val="63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7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30,0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2712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442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110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7,5</w:t>
            </w:r>
          </w:p>
        </w:tc>
      </w:tr>
      <w:tr>
        <w:trPr>
          <w:trHeight w:val="82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94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72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8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486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18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0,4</w:t>
            </w:r>
          </w:p>
        </w:tc>
      </w:tr>
      <w:tr>
        <w:trPr>
          <w:trHeight w:val="41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2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38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2"/>
              <w:rPr/>
            </w:pPr>
            <w:r>
              <w:rPr/>
              <w:t>8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40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before="0" w:after="24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spacing w:before="0" w:after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</w:t>
      </w:r>
      <w:r>
        <w:rPr>
          <w:b/>
          <w:iCs/>
          <w:sz w:val="28"/>
          <w:szCs w:val="28"/>
        </w:rPr>
        <w:t>которые расположены в границах округа</w:t>
      </w:r>
      <w:r>
        <w:rPr>
          <w:iCs/>
          <w:sz w:val="28"/>
          <w:szCs w:val="28"/>
        </w:rPr>
        <w:t xml:space="preserve">,  100%  </w:t>
      </w:r>
      <w:r>
        <w:rPr>
          <w:bCs/>
          <w:sz w:val="28"/>
          <w:szCs w:val="28"/>
        </w:rPr>
        <w:t>поступ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бюджет городского округа. </w:t>
      </w:r>
      <w:r>
        <w:rPr>
          <w:iCs/>
          <w:sz w:val="28"/>
          <w:szCs w:val="28"/>
        </w:rPr>
        <w:t>Прогноз доходов составляет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 2025 год – 4 510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 2026 год – 4 520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 2027 год – 4 530,0 тыс. рублей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</w:t>
      </w:r>
      <w:r>
        <w:rPr>
          <w:bCs/>
          <w:sz w:val="28"/>
          <w:szCs w:val="28"/>
        </w:rPr>
        <w:t xml:space="preserve"> запланированы: 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5 год – 151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6 год – 152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7 год – 153,0 тыс. рублей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налоговых и неналоговых доходов бюджета округа 2025-2027годов арендная плата за земельные участки занимает 1,1%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лата по соглашениям об установлении сервитута </w:t>
      </w:r>
      <w:r>
        <w:rPr>
          <w:bCs/>
          <w:sz w:val="28"/>
          <w:szCs w:val="28"/>
        </w:rPr>
        <w:t>в отношении земельных участков, находящихся в государственной или муниципальной собственности составит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5 год – 39,11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6 год – 39,11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27 год – 39,11 тыс.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за земельные участки составляет по данным ГАБС «Управление имущественных и земельных отношений» на 01.10.2024г. 2694,6тыс.рублей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Доходы от сдачи в аренду  имущества, </w:t>
      </w:r>
      <w:r>
        <w:rPr>
          <w:sz w:val="28"/>
          <w:szCs w:val="28"/>
        </w:rPr>
        <w:t>находящегося в оперативном управлении органов управления городских округов и созданных ими учреждений планируются в бюд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273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 - 280,2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2027 год – 287,56 тыс.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тупления доходов произведено на основании расчетов главных администраторов доход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 администрации Усть-Катавского городского округ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Усть-Катавского городского округа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Доходы от сдачи в аренду имущества, составляющего казну  городского округа (за исключением земельных участков) </w:t>
      </w:r>
      <w:r>
        <w:rPr>
          <w:sz w:val="28"/>
          <w:szCs w:val="28"/>
        </w:rPr>
        <w:t>планируются в бюджете на 2025 год в сумме 7779,7 тыс.рублей, что больше 420,5 тыс.рублей  первоначально запланированного и ожидаемого исполнения в 2024году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сдачи в аренду имущества казны в бюджете округа составляет:</w:t>
      </w:r>
    </w:p>
    <w:p>
      <w:pPr>
        <w:pStyle w:val="Normal"/>
        <w:tabs>
          <w:tab w:val="clear" w:pos="708"/>
          <w:tab w:val="left" w:pos="2772" w:leader="none"/>
          <w:tab w:val="left" w:pos="519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– 8114,2 тыс.рублей;</w:t>
        <w:tab/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– 8471,2тыс.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 налоговых и неналоговых  доходов бюджета на 2022-2024 годы доходы от аренды имущества  составляют 2,0%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доходы от использования имущества и прав, находящихся в  муниципальной собственности</w:t>
      </w:r>
      <w:r>
        <w:rPr>
          <w:bCs/>
          <w:sz w:val="28"/>
          <w:szCs w:val="28"/>
        </w:rPr>
        <w:t xml:space="preserve"> рассчитаны ГАБС «Управление имущественных и земельных отношений»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плата за найм,</w:t>
      </w:r>
      <w:r>
        <w:rPr>
          <w:bCs/>
          <w:sz w:val="28"/>
          <w:szCs w:val="28"/>
        </w:rPr>
        <w:t xml:space="preserve"> исходя из площади муниципального жилого фонда и ставки платы за найм, установленной решением Собрания депутатов УКГО от </w:t>
      </w:r>
      <w:r>
        <w:rPr>
          <w:sz w:val="28"/>
          <w:szCs w:val="28"/>
          <w:shd w:fill="FFFFFF" w:val="clear"/>
        </w:rPr>
        <w:t>26 декабря 2014г.№ 201 «Об утверждении Положения о порядке установления размера платы за пользование жилым помещением (платы за наем) в муниципальном жилищном фонде Усть-Катавского городского округа и установлении базовой ставки платы за наем» (с изменениями и дополнениями). Планируется поступление доходов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 324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 324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на 2027 год –  324,0 тыс.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b/>
          <w:bCs/>
          <w:i/>
          <w:sz w:val="28"/>
          <w:szCs w:val="28"/>
        </w:rPr>
        <w:tab/>
        <w:t>-</w:t>
      </w:r>
      <w:r>
        <w:rPr>
          <w:b/>
          <w:bCs/>
          <w:sz w:val="28"/>
          <w:szCs w:val="28"/>
        </w:rPr>
        <w:t>плата</w:t>
      </w:r>
      <w:r>
        <w:rPr>
          <w:bCs/>
          <w:sz w:val="28"/>
          <w:szCs w:val="28"/>
        </w:rPr>
        <w:t>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ссчитана, исходя из суммы договоров на размещение нестационарных торговых объектов, заключенных по результатам проведенных аукционов </w:t>
      </w:r>
      <w:r>
        <w:rPr>
          <w:color w:val="22272F"/>
          <w:sz w:val="28"/>
          <w:szCs w:val="28"/>
          <w:shd w:fill="FFFFFF" w:val="clear"/>
        </w:rPr>
        <w:t>и договоров</w:t>
      </w:r>
      <w:r>
        <w:rPr>
          <w:b/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 xml:space="preserve">на установку и эксплуатацию рекламных конструкций, и </w:t>
      </w:r>
      <w:r>
        <w:rPr>
          <w:rFonts w:cs="Courier New" w:ascii="Courier New" w:hAnsi="Courier New"/>
          <w:color w:val="22272F"/>
          <w:sz w:val="20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составит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 646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 647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 648,0 тыс.рублей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налоговых и неналоговых доходов бюджета округа на  2023-2025 годы прочие доходы от использования имущества и прав, находящихся в государственной и муниципальной собственности  занимают  0,2% 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ТЕЖИ ПРИ ПОЛЬЗОВАНИИ ПРИРОДНЫМИ РЕСУРСАМИ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b/>
          <w:bCs/>
        </w:rPr>
        <w:t>ПЛАТА ЗА НЕГАТИВНОЕ ВОЗДЕЙСТВИЕ НА ОКРУЖАЮЩУЮ СРЕД</w:t>
      </w:r>
      <w:r>
        <w:rPr>
          <w:b/>
          <w:bCs/>
          <w:i/>
        </w:rPr>
        <w:t>У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прогнозируемого поступления произведен с учетом норматива отчислений в бюджет округа в размере 100%, установленный Бюджетным кодексом РФ (в редакции от 15.04.2019г. №62-ФЗ) главным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 -Уральским межрегиональным управлением Росприроднадзора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в бюджет платы за негативное воздействие на окружающую среду в бюджете округа составляет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– 163,12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– 170,9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7 год – 179,1 тыс.рублей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ОТ ОКАЗАНИЯ ПЛАТНЫХ УСЛУГ И КОМПЕНСАЦИИ ЗАТРАТ ГОСУДАРСТ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иносящей доход деятельности казенных учреждений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чет прогнозируемой суммы </w:t>
      </w:r>
      <w:r>
        <w:rPr>
          <w:sz w:val="28"/>
          <w:szCs w:val="28"/>
        </w:rPr>
        <w:t xml:space="preserve">доходы от приносящей доход деятельности казенных учреждений   </w:t>
      </w:r>
      <w:r>
        <w:rPr>
          <w:bCs/>
          <w:sz w:val="28"/>
          <w:szCs w:val="28"/>
        </w:rPr>
        <w:t>выполнен на основании данных главных администраторов, имеющих в ведении казенные учреждения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в сумме 31104,37 тыс. рублей, в т.ч. по главным администраторам доходов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ю культуры  - 3 468,5 тыс. рублей,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ю образования  - 23785,87 тыс. рублей, 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Усть-Катавского городского округа  -3850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в сумме  31104,37 тыс. рублей., в т.ч. по главным администраторам доходов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ю культуры  - 3 468,5 тыс. рублей,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ю образования  - 23785,87 тыс. рублей, 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Усть-Катавского городского округа  -3850,0 тыс.рублей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 xml:space="preserve"> в сумме 31104,37 тыс. руб., в т.ч. по главным администраторам доходов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ю культуры  - 3 468,5 тыс. рублей,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ению образования  - 23785,87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Усть-Катавского городского округа  -3850,0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в 2024 году – 34428,78 тыс.рублей,  первоначально планировалось в бюджете на 2024 год – 27121,26 тыс.рублей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е  налоговых и неналоговых  доходов бюджета на 2024-2026гг. годы доходы от приносящей доход деятельности казенных учреждений составляют 7,5%ежегодно.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ХОДЫ ОТ ПРОДАЖИ МАТЕРИАЛЬНЫХ И НЕМАТЕРИАЛЬНЫХ АКТИВОВ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sz w:val="28"/>
          <w:szCs w:val="28"/>
        </w:rPr>
        <w:t>доходов от реализации имущества, находящегося в собственности городского округа</w:t>
      </w:r>
      <w:r>
        <w:rPr>
          <w:sz w:val="28"/>
          <w:szCs w:val="28"/>
        </w:rPr>
        <w:t xml:space="preserve"> произведен главным администратором доходов - Управлением экономических, имущественных и земельных отношений администрации Усть-Катавского городского округа. За основу взят прогнозный план приватизации на 2025 год, утвержденный решением Собрания депутатов 23.10.2024.  №136, Прогноз доход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– 22,0тыс.рубле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а 2026год –   0.00тыс.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2027год –  0,00 тыс.рублей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ы доходы от приватизации муниципального имущества  не планируется, в связи с окончанием внесения субъектами малого предпринимательства платежей в 2025 году.</w:t>
      </w:r>
    </w:p>
    <w:p>
      <w:pPr>
        <w:pStyle w:val="Normal"/>
        <w:ind w:left="12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>ДОХОДЫ ОТ ПРОДАЖИ ЗЕМЕЛЬНЫХ УЧАСТКО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чет доходов от продажи земельных участков, платы за увеличение площади земельного участка произведен </w:t>
      </w:r>
      <w:r>
        <w:rPr>
          <w:sz w:val="28"/>
          <w:szCs w:val="28"/>
        </w:rPr>
        <w:t xml:space="preserve">главным администратором доходов - Управлением экономических, имущественных и земельных отношений администрации Усть-Катавского городского округа, исходя из норм, установленных Земельным кодексом РФ, кадастровой стоимости планируемых к продаже земельных участков, гос.собственность на которые не разграничена и которые расположены в границах округа. </w:t>
      </w:r>
      <w:r>
        <w:rPr>
          <w:bCs/>
          <w:sz w:val="28"/>
          <w:szCs w:val="28"/>
        </w:rPr>
        <w:t>В соответствии с Бюджетным кодексом РФ норматив зачисления доходов от продажи земельных участков, государственная собственность на которые не разграничена, в бюджет городского округа составляет 100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ноз доходов от продажи земельных участков, 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на 2025 год – 700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6 год – 690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7 год – 680,0 тыс. рублей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труктуре налоговых и неналоговых доходов бюджета округа 2025-20276 годов доля доходов от продажи земельных участков составляет 0,2%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Плата за увеличение площади земельных участков, находящихся в частной собственности, </w:t>
      </w:r>
      <w:r>
        <w:rPr>
          <w:bCs/>
          <w:sz w:val="28"/>
          <w:szCs w:val="28"/>
        </w:rPr>
        <w:t>рассчитана главным администратором доходов  Управлением имущественных и земельных отношений администрации Усть-Катавского городского округа, исходя из положений Земельного кодекса Российской Федерации, Закона Челябинской области от 28.08.2003 г. № 171-ЗО «О земельных отношениях», кадастровой стоимости  земельных участков, площадь которых прогнозируется к увеличению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доходов от платы за </w:t>
      </w:r>
      <w:r>
        <w:rPr>
          <w:bCs/>
          <w:sz w:val="28"/>
          <w:szCs w:val="28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в границах городских округ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5 год - 91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6 год – 92,0 тыс. 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7 год – 93,0 тыс. рублей.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налоговых и неналоговых доходов бюджета округа 2024-2026 годов доля доходов от продажи земельных участков составляет 0,05%.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i/>
        </w:rPr>
        <w:t>ШТРАФЫ, САНКЦИИ, ВОЗМЕЩЕНИЕ УЩЕРБА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ланируются в доходах бюджета округа в соответствии со статьей 46 Бюджетного кодекса РФ (в редакции от 15.04.2019г. №62-ФЗ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доходов по штрафам, санкциям, возмещению ущерба в бюджете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2025 год – 1 800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026 год – 1 800,0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7 год – 1 800,0 тыс.рублей.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налоговых и неналоговых доходов бюджета округа 2024-2026 годов доля доходов от продажи земельных участков составляет 0,5%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outlineLvl w:val="0"/>
        <w:rPr>
          <w:b/>
          <w:b/>
          <w:i/>
          <w:i/>
          <w:highlight w:val="yellow"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ПРОЧИЕ НЕНАЛОГОВЫЕ ДОХОДЫ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прочих неналоговых доходов учтены плата за выдачу разрешения на использование земельных участков, предоставления земельных участков и установления сервитута, публичного сервитута и прочих платежей, расчитанный на основании фактически выданных разрешений на использование земельных участков6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 2025 год – 85,5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2026 год – 85,5 тыс.рублей;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2027 год – 85,5 тыс.рублей.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ставлены ГАБС Администрация Усть-Катавского городского округа размер инициативных платежей граждан на реализацию инициативных проектов на 2025год, в связи с чем размер планируемых прочих доходов значительно ниже, чем в 2024году.</w:t>
      </w:r>
    </w:p>
    <w:p>
      <w:pPr>
        <w:pStyle w:val="Normal"/>
        <w:tabs>
          <w:tab w:val="clear" w:pos="708"/>
          <w:tab w:val="left" w:pos="2772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sz w:val="28"/>
          <w:szCs w:val="28"/>
        </w:rPr>
        <w:t>4.7.Расчет потерь бюджета Усть-Катавского городского округа</w:t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sz w:val="28"/>
          <w:szCs w:val="28"/>
        </w:rPr>
        <w:t xml:space="preserve">от предоставления льгот по налогу на имущество физических лиц на 2025 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оведения оценки эффективности налоговых расходов Усть-Катавского городского округа были использованы данные о категориях налогоплательщиков, о суммах выпадающих  доходов, количестве налогоплательщиков, имеющих право на льготы по налогу на имущество физических лиц, представленые МРИФНС №28 Челябинск</w:t>
      </w:r>
    </w:p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сумма потерь бюджета округа по налогу на имущество составляет (таблица 6)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contextualSpacing/>
        <w:jc w:val="both"/>
        <w:rPr/>
      </w:pPr>
      <w:r>
        <w:rPr/>
        <w:t>Таблица6 (тыс.руб.)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4"/>
        <w:gridCol w:w="1632"/>
        <w:gridCol w:w="21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льг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(фак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(прогноз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ые налоговые расх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детные семьи, имеющие 3-х и более детей в возрасте до 18 лет в отношении одного объекта налогообложения (квартиры, комнаты, жилые дома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имеющие детей-инвалидов в отношении одного объекта налогообложения (квартиры, комнаты, жилые дом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имулирующие налоговые расх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применения пониженной ставки 1,5%по объектам налогообложения, включенным в перечень, определяемый в соответствии с пунктом 7 статьи 378.2 Налогового кодекса РФ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6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4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0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08,8</w:t>
            </w:r>
          </w:p>
        </w:tc>
      </w:tr>
    </w:tbl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/>
        <w:t xml:space="preserve">  </w:t>
      </w:r>
      <w:r>
        <w:rPr/>
        <w:t xml:space="preserve">                              </w:t>
      </w:r>
      <w:r>
        <w:rPr>
          <w:b/>
        </w:rPr>
        <w:t>4.8. БЕЗВОЗМЕЗДНЫЕ ПОСТУП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095</wp:posOffset>
                </wp:positionH>
                <wp:positionV relativeFrom="paragraph">
                  <wp:posOffset>1775460</wp:posOffset>
                </wp:positionV>
                <wp:extent cx="37465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pt;mso-wrap-distance-left:9.05pt;mso-wrap-distance-right:9.05pt;mso-wrap-distance-top:0pt;mso-wrap-distance-bottom:0pt;margin-top:139.8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обеспечения сбалансированности бюджета Усть-Катавского городского округа, выполнения переданных полномочий  проектом Закона Челябинской области  «Об областном  бюджете на 2025 год и плановый период 2026 и 2027 годов»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редоставление безвозмездных поступлений из областного бюджета в объеме: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1210513,5 тыс.рублей;</w:t>
      </w:r>
    </w:p>
    <w:p>
      <w:pPr>
        <w:pStyle w:val="Normal"/>
        <w:tabs>
          <w:tab w:val="clear" w:pos="708"/>
          <w:tab w:val="left" w:pos="27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6 год -  1 101722,0 тыс.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7 год -  1152215,3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Состав безвозмездных поступл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7(тыс. руб</w:t>
      </w:r>
      <w:r>
        <w:rPr/>
        <w:t>.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560"/>
      </w:tblGrid>
      <w:tr>
        <w:trPr>
          <w:trHeight w:val="43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 на 2024 </w:t>
            </w:r>
            <w:r>
              <w:rPr>
                <w:sz w:val="20"/>
                <w:szCs w:val="20"/>
              </w:rPr>
              <w:t>(в редакции  РСД  от 22.12.2023.№1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 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808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74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51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72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215,3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25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94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28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35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42,9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3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3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68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65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18,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93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197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916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10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43,3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тации  </w:t>
      </w:r>
      <w:r>
        <w:rPr>
          <w:sz w:val="28"/>
          <w:szCs w:val="28"/>
        </w:rPr>
        <w:t>в 2025 году планируются в объеме 328928,2 тыс.рублей, что больше  на 78202,6 тыс.рублей,  чем планировалось в первоначальном бюджете на 2024 год  и на 75466,6,0 тыс.рублей меньше  ожидаемого исполнения в 2024 году. Объем дотаций на плановый период состав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313635,2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год – 311642,9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ю дотаций в 2025г. приходится  27,2% всех безвозмездных поступлений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убсидии </w:t>
      </w:r>
      <w:r>
        <w:rPr>
          <w:sz w:val="28"/>
          <w:szCs w:val="28"/>
        </w:rPr>
        <w:t>в 2025 году планируются в объеме  294668,6 тыс.рублей, что меньше на 38435,4 тыс.рублей, чем планировалось в первоначальном бюджете на 2024 год и на 22135,6 тыс.рублей - ожидаемого поступления в 2024 году. Объем субсидий на плановый период составил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87465,7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233118,6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ю субсидий  в 2025г. приходится  24,3% всех безвозмездных поступлени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Наиболее значимые по объему бюджетных средств и целям предоставления субсидии представлены в таблице 8: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Таблица 8 (тыс.руб)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4"/>
        <w:gridCol w:w="1906"/>
        <w:gridCol w:w="1220"/>
        <w:gridCol w:w="1300"/>
        <w:gridCol w:w="1140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средств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24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, всего, </w:t>
            </w:r>
            <w:r>
              <w:rPr>
                <w:bCs/>
                <w:sz w:val="22"/>
                <w:szCs w:val="22"/>
              </w:rPr>
              <w:t>в том числе наиболее значимые: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6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18,6</w:t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7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0,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детей из малообеспеченных семей и детей с нарушениями здоровья, обучающихся в муницип.общеобраз. организация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,5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"Формирование современной городской среды"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вложения в объекты физической культуры и спорта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7,4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9,7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,1</w:t>
            </w:r>
          </w:p>
        </w:tc>
      </w:tr>
      <w:tr>
        <w:trPr>
          <w:trHeight w:val="16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локом (молочной продукцией) обучающихся по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2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,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5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, противопожарных и энергосберегающих мероприятий в зданиях МУ дополнительного образования в сфере культуры и искусств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и оплата услуг гос.экспертизы для проведения кап.ремонта зданий учреждений дошкольного образ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ых помещений для переселения гражда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35,5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планируются  на 2025 год в объеме  586916,6 тыс.рублей, что на 24822,9тыс.рублей больше, чем первоначально планировалось в бюджете на 2024год и на 9281,0тыс.рублей меньше ожидаемого исполнения бюджета в 2024году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на плановый период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од -600510,6 тыс.рублей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607343,3 тыс.рублей.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лю субвенций  в 2025г. приходится  48,5% всех безвозмездных поступлений.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ценка достоверности формирование расходной части бюджета Усть-Катавского  городского округа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1. Расходная часть бюджета Усть-Катавского городского округа на 2025 год и плановый период 2026 и 2027 годов, согласно пояснительной записке к проекту решения о бюджете, включает в себя мероприятия по муниципальным программам и непрограммные направления деятельност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66"/>
        <w:gridCol w:w="724"/>
        <w:gridCol w:w="1266"/>
        <w:gridCol w:w="724"/>
        <w:gridCol w:w="1266"/>
        <w:gridCol w:w="724"/>
        <w:gridCol w:w="1266"/>
        <w:gridCol w:w="72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4 год (в редакции Решения № 135 от 22.12.23г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%</w:t>
            </w:r>
          </w:p>
        </w:tc>
      </w:tr>
      <w:tr>
        <w:trPr>
          <w:trHeight w:val="4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31 380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2 631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46 418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3 129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493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5 148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1 3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7 739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86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483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13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190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ланируемых расходов бюджета на 2025 год по сравнению с показателями расходов бюджета 2024 года (в первоначальной редакции) увеличился на 191 251,57 тыс.рублей (на 13,4 %) и составил 1 622 631,97 тыс.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сходы бюджета на 2026 год запланированы в сумме 1 546 418,88 тыс. рублей (уменьшение по сравнению с 2025 годом на 76 213,09 тыс.рублей, или на 4,7 %), 2027 году - 1 623 129,37 тыс.рублей (увеличение по сравнению с 2026 годом на 76 710,49 тыс.рублей, или на 5,0 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отношение программных и непрограммных расходов составит 95,2% и 4,8 % против 95,1% и 4,9 % - в первоначальной редакции 2024 года. Структура расходов бюджета за 2025-2027 годы меняется незначительно.</w:t>
      </w:r>
    </w:p>
    <w:p>
      <w:pPr>
        <w:pStyle w:val="25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В общем объеме расходов в соответствии с установленными нормами  предусматриваются условно утвержденные расходы - бюджетные ассигнования, не распределенные в плановом периоде в соответствии с классификацией расходов бюджетов (в 2026 году – 19 000,00 тыс.рублей, в 2027 году – 39 200,00 тыс.рублей). </w:t>
      </w:r>
    </w:p>
    <w:p>
      <w:pPr>
        <w:pStyle w:val="25"/>
        <w:widowControl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ле принятия областного</w:t>
      </w:r>
      <w:r>
        <w:rPr>
          <w:b w:val="false"/>
          <w:sz w:val="28"/>
          <w:szCs w:val="28"/>
        </w:rPr>
        <w:t xml:space="preserve"> бюджета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ы</w:t>
      </w:r>
      <w:r>
        <w:rPr>
          <w:b w:val="false"/>
          <w:sz w:val="28"/>
          <w:szCs w:val="28"/>
          <w:lang w:val="ru-RU"/>
        </w:rPr>
        <w:t xml:space="preserve"> и распределения федеральных средств ко второму чтению бюджета расходы по программам и отраслям будут уточняться.</w:t>
      </w:r>
    </w:p>
    <w:p>
      <w:pPr>
        <w:pStyle w:val="25"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Структура расходов бюджета У-КГО по разделам бюджетной классификации</w:t>
      </w:r>
      <w:r>
        <w:rPr>
          <w:sz w:val="28"/>
          <w:szCs w:val="28"/>
        </w:rPr>
        <w:t xml:space="preserve"> представлена в таблице 10:</w:t>
      </w:r>
    </w:p>
    <w:p>
      <w:pPr>
        <w:pStyle w:val="Default"/>
        <w:ind w:firstLine="708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Таблица 10</w:t>
      </w:r>
      <w:r>
        <w:rPr/>
        <w:t xml:space="preserve">  (тыс.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33"/>
        <w:gridCol w:w="1103"/>
        <w:gridCol w:w="659"/>
        <w:gridCol w:w="1103"/>
        <w:gridCol w:w="659"/>
        <w:gridCol w:w="1103"/>
        <w:gridCol w:w="659"/>
        <w:gridCol w:w="1103"/>
        <w:gridCol w:w="6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на 2024 г. (в редакции Решения № 135 от 22.12.23г.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66,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77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32,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34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3,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8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4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44,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1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9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49,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10,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6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1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609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30,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422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185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01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54,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00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37,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98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29,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164,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19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52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25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36,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36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 380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2 631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 418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129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>Анализ структуры по разделам классификации расходов бюджета показывает, что наибольший объем расходов, как и в предыдущие годы, составят расходы на социальное развит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оля расходов, направленная на социальную политику, образование, культуру, физическую культуру, спорт и средства массовой информации в 2025 году планируется на уровне 84,4 % объема расходов городского округа, что на 0,1% меньше аналогичных расходов, утвержденных на 2024 год (84,5 %). В 2025 году по сравнению с 2024 годом наблюдается незначительное уменьшение доли расходов на образование (на 2,6%), культуру (на 0,5 %), социальную политику (на 3,3%). В то же время доля расходов на физическую культуру и спорт увеличится на 6,3 % в основном за счет выделения средств областного и местного бюджета на строительство Ф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доля расходов на социальное развитие уменьшится по сравнению с 2025 годом (84,4 %) и составит, соответственно, 80,8 % и 75,4 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расходов, как и в предыдущие годы, будут составлять расходы по разделу «Образование», их удельный вес составит: в 2025 году – 50,7 %, в 2026 году – 50,5 %, в 2027 году – 46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Распределение объема финансирования по главным распорядителям бюджетных средств</w:t>
      </w:r>
      <w:r>
        <w:rPr>
          <w:sz w:val="28"/>
          <w:szCs w:val="28"/>
        </w:rPr>
        <w:t xml:space="preserve"> в 2025 году в сравнении с 2024 годом представлено в таблиц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Таблица 1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11"/>
        <w:gridCol w:w="763"/>
        <w:gridCol w:w="1341"/>
        <w:gridCol w:w="790"/>
        <w:gridCol w:w="915"/>
      </w:tblGrid>
      <w:tr>
        <w:trPr>
          <w:trHeight w:val="415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 % к предыдущему году</w:t>
            </w:r>
          </w:p>
        </w:tc>
      </w:tr>
      <w:tr>
        <w:trPr>
          <w:trHeight w:val="1130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 2024 г. (в редакции Решения № 135 от 22.12.2023г.), тыс. руб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к общему объему,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бюджета, тыс.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к общему объему, %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504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 44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69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039,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254,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7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717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335,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54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Усть - 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884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491,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83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А Усть-Катавского городского округа "Управление инфраструктуры и строительств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518,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114,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</w:t>
            </w:r>
          </w:p>
        </w:tc>
      </w:tr>
      <w:tr>
        <w:trPr>
          <w:trHeight w:val="72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35,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47,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86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10,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2</w:t>
            </w:r>
          </w:p>
        </w:tc>
      </w:tr>
      <w:tr>
        <w:trPr>
          <w:trHeight w:val="53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рание депутатов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1,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49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Усть-Катавского городского окру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0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4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31 380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2 631,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ой структурой расходов бюджета на 2025 год наибольший объем бюджетных ассигнований предусмотрен Управлению образования администрации У-КГО (48,0 % общего объема бюджетных ассигнова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бюджетных ассигнований на 2025 год по сравнению с 2024 годом более чем на 20,0 % предусматривается по трем главным распоря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правление культуры администрации У-КГО на 32 618,00 тыс.рублей (25,5 %,)</w:t>
      </w:r>
      <w:r>
        <w:rPr>
          <w:sz w:val="28"/>
          <w:szCs w:val="28"/>
        </w:rPr>
        <w:t xml:space="preserve"> в основном за счет выделения средств областного и местного бюджетов на проведение ремонтных работ, противопожарных и энергосберегающих мероприятий в зданиях ДМШ (29 018,60 тыс.рубл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А У-КГО «Управление инфраструктуры и строительства» на 109 595,65 тыс.рублей (в 2,2 раза) в основном за счет выполнения полномочий главного распорядителя бюджетных средств в отношении подведомственного МБУ «ГСБ» и </w:t>
      </w:r>
      <w:r>
        <w:rPr>
          <w:sz w:val="28"/>
          <w:szCs w:val="28"/>
        </w:rPr>
        <w:t>предоставления учреждению субсидии на выполнение муниципального задания по с</w:t>
      </w:r>
      <w:r>
        <w:rPr>
          <w:bCs/>
          <w:sz w:val="28"/>
          <w:szCs w:val="28"/>
        </w:rPr>
        <w:t xml:space="preserve">одержанию </w:t>
      </w:r>
      <w:r>
        <w:rPr>
          <w:sz w:val="28"/>
          <w:szCs w:val="28"/>
        </w:rPr>
        <w:t>и ремонту дорог общего пользования местного значения</w:t>
      </w:r>
      <w:r>
        <w:rPr>
          <w:bCs/>
          <w:sz w:val="28"/>
          <w:szCs w:val="28"/>
        </w:rPr>
        <w:t xml:space="preserve"> за счет средств местного  бюджета  в сумме 40 811,93 тыс.рублей и за счет выделения средств областного и местного бюджетов </w:t>
      </w:r>
      <w:r>
        <w:rPr>
          <w:sz w:val="28"/>
          <w:szCs w:val="28"/>
        </w:rPr>
        <w:t xml:space="preserve">на строительство ФОК  в сумме </w:t>
      </w:r>
      <w:r>
        <w:rPr>
          <w:bCs/>
          <w:sz w:val="28"/>
          <w:szCs w:val="28"/>
        </w:rPr>
        <w:t>86 888,89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е управление администрации У-КГО на 8 124,76 тыс.рублей (54,2%) в основном за счет увеличения резервного фонда с 1 581,88 тыс.рублей в 2024 году до 7 081,88 тыс.рублей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меньшение бюджетных ассигнований на 2025 год по сравнению с 2024 годом предусматривается по одному главному распорядителю – «</w:t>
      </w:r>
      <w:r>
        <w:rPr>
          <w:color w:val="000000"/>
          <w:sz w:val="28"/>
          <w:szCs w:val="28"/>
        </w:rPr>
        <w:t>Управление имущественных и земельных отношений администрации У-КГО», что связано в основном с сокращением финансирования из средств областного бюджета расходов на обеспечение предоставления жилых помещений детям-сиротам и детям, оставшимся без попечения родителей по договорам найма специализированных жилых помещений: 108,00 тыс.рублей в 2025 году против 27 827,30 тыс.рублей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Анализ формирования расходов на реализацию муниципальных программ</w:t>
      </w:r>
    </w:p>
    <w:p>
      <w:pPr>
        <w:pStyle w:val="Style22"/>
        <w:ind w:firstLine="708"/>
        <w:rPr/>
      </w:pPr>
      <w:r>
        <w:rPr>
          <w:sz w:val="28"/>
          <w:szCs w:val="28"/>
        </w:rPr>
        <w:t>Формирование и исполнение бюджета осуществляется в разрезе муниципальных программ, определяющих конкретные результаты использования бюджетных средств с применением программно-целевых методов бюджетного планирования.</w:t>
      </w:r>
    </w:p>
    <w:p>
      <w:pPr>
        <w:pStyle w:val="Style22"/>
        <w:ind w:firstLine="708"/>
        <w:rPr/>
      </w:pPr>
      <w:r>
        <w:rPr>
          <w:sz w:val="28"/>
          <w:szCs w:val="28"/>
        </w:rPr>
        <w:t>Согласно сведениям, отраженным в проекте бюджета, из 35 муниципальных  программ, утвержденных  Перечнем муниципа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Перечень), прогнозируется финансирование:</w:t>
      </w:r>
    </w:p>
    <w:p>
      <w:pPr>
        <w:pStyle w:val="Style22"/>
        <w:ind w:firstLine="708"/>
        <w:rPr/>
      </w:pPr>
      <w:r>
        <w:rPr>
          <w:sz w:val="28"/>
          <w:szCs w:val="28"/>
        </w:rPr>
        <w:t>- в 2025 году – 28 муниципальных программ на общую сумму 1 545 148,40 тыс.рублей;</w:t>
      </w:r>
    </w:p>
    <w:p>
      <w:pPr>
        <w:pStyle w:val="Style22"/>
        <w:ind w:firstLine="708"/>
        <w:rPr/>
      </w:pPr>
      <w:r>
        <w:rPr>
          <w:sz w:val="28"/>
          <w:szCs w:val="28"/>
        </w:rPr>
        <w:t>- в 2026 году – 25 муниципальных программ на общую сумму 1 451 305,00 тыс.рублей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в 2027 году – 26 муниципальных программ на общую сумму 1 507 739,31 тыс.рублей.</w:t>
      </w:r>
    </w:p>
    <w:p>
      <w:pPr>
        <w:pStyle w:val="Style22"/>
        <w:ind w:firstLine="708"/>
        <w:rPr/>
      </w:pPr>
      <w:r>
        <w:rPr>
          <w:sz w:val="28"/>
          <w:szCs w:val="28"/>
        </w:rPr>
        <w:t>В 2025 году по сравнению с 2024 годом (1 360 493,90 тыс.рублей в редакции Решения Собрания депутатов от</w:t>
      </w:r>
      <w:r>
        <w:rPr>
          <w:color w:val="000000"/>
          <w:sz w:val="28"/>
          <w:szCs w:val="28"/>
        </w:rPr>
        <w:t xml:space="preserve"> 22.12.2023 г. № 135)</w:t>
      </w:r>
      <w:r>
        <w:rPr>
          <w:sz w:val="28"/>
          <w:szCs w:val="28"/>
        </w:rPr>
        <w:t xml:space="preserve"> расходы на реализацию муниципальных программ увеличатся на 184 654,50 тыс.рублей  (на 13,6 %)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2026 году по сравнению с 2025 годом наблюдается уменьшение расходов на 93 843,40 тыс.рублей (на 6,1 %); </w:t>
      </w:r>
    </w:p>
    <w:p>
      <w:pPr>
        <w:pStyle w:val="Style22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в 2027 году по сравнению с 2026 годом расходы увеличатся на 56 434,31 тыс.рублей (на 3,9 %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расходов по муниципальным программам Усть-Катавского городского округа на 2025 год представлена в приложении 1.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Данные приложения 1 показывают: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1. Объем финансирования по паспортам муниципальных программ на 2025 год планируется в размере 2 814 883,58 тыс.рублей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и областной бюджет – </w:t>
      </w:r>
      <w:r>
        <w:rPr>
          <w:color w:val="000000"/>
          <w:sz w:val="28"/>
          <w:szCs w:val="28"/>
        </w:rPr>
        <w:t>2 092 363,04 тыс.рублей, или 74,3 % от общей суммы расхо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ый бюджет – 722 520,54 тыс.рублей или 25,7 % от общей суммы расходов.</w:t>
      </w:r>
    </w:p>
    <w:p>
      <w:pPr>
        <w:pStyle w:val="Style22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 в проекте бюджета на 2025 год запланировано на реализацию муниципальных программ 1 545 148,40 тыс.рублей, в том числе средства местного бюджет – 667741,83тыс.рублей, что на 1 269 735,18 тыс.рублей, в том числе местный бюджет – 54788,71тыс.рублей  или на 45,1 % меньше сумм, предусмотренных паспортами программ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Скрытый дефицит бюджета на 2025год составляет 59740,61тыс.рублей, в том числе: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ых программ – 54788,71тыс.рублей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непрограммные мероприятия – 4951,9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ществуют риски не полного исполнения мероприятий муниципальных программ и, как следствие, не достижение целевых показателей и индикаторов, установленных на 2025 год в связи с тем, что расходы, предусмотренные проектом бюджета, значительно меньше утвержденных муниципальными программ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авленном проекте бюджета на 2025 г. не предусмотрено  финансирование следующие муниципальные программы, утвержденные Перечнем:</w:t>
      </w:r>
    </w:p>
    <w:p>
      <w:pPr>
        <w:pStyle w:val="Style22"/>
        <w:ind w:firstLine="708"/>
        <w:rPr/>
      </w:pPr>
      <w:r>
        <w:rPr>
          <w:sz w:val="28"/>
          <w:szCs w:val="28"/>
        </w:rPr>
        <w:t>- «Доступная среда для инвалидов и других маломобильных групп населения Усть-Катавского городского округа» (в паспорте программы на 2025 год предусмотрена сумма 1 690,00 тыс.рублей);</w:t>
      </w:r>
    </w:p>
    <w:p>
      <w:pPr>
        <w:pStyle w:val="Style22"/>
        <w:ind w:firstLine="708"/>
        <w:rPr/>
      </w:pPr>
      <w:r>
        <w:rPr>
          <w:sz w:val="28"/>
          <w:szCs w:val="28"/>
        </w:rPr>
        <w:t>- «Развитие малого и среднего предпринимательства в монопрофильном муниципальном образовании Челябинской области Усть-Катавский городской округ» (в паспорте программы на 2025г. предусмотрено 380,0 тыс. рублей);</w:t>
      </w:r>
    </w:p>
    <w:p>
      <w:pPr>
        <w:pStyle w:val="Style22"/>
        <w:ind w:firstLine="708"/>
        <w:rPr/>
      </w:pPr>
      <w:r>
        <w:rPr>
          <w:sz w:val="28"/>
          <w:szCs w:val="28"/>
        </w:rPr>
        <w:t>- «Ликвидация аварийного жилого фонда Усть-Катавского городского округа» (в паспорте программы на 2025г. предусмотрено 200,0 тыс.рублей)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«Финансовое оздоровление и предупреждение банкротства муниципальных унитарных предприятий Усть-Катавского городского округа» (финансирование на 2025 год отсутствует в связи с ликвидацией  муниципальных унитарных предприятий в У-КГО);</w:t>
      </w:r>
    </w:p>
    <w:p>
      <w:pPr>
        <w:pStyle w:val="Style22"/>
        <w:ind w:firstLine="708"/>
        <w:rPr/>
      </w:pPr>
      <w:r>
        <w:rPr>
          <w:sz w:val="28"/>
          <w:szCs w:val="28"/>
        </w:rPr>
        <w:t>- «Чистая вода на территории Усть-Катавского городского округа» (в паспорте программы на 2025 год предусмотрено 849 166,69 тыс.рублей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«Развитие сельского хозяйства и поддержка садоводческих, некоммерческих товариществ, расположенных на территории Усть-Катавского городского округа» – мероприятия программы не предусматривают финансирование из средств бюджета на 2025 год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«Укрепление общественного здоровья на территории Усть-Катавского городского округа» - мероприятия программы не предусматривают финансирование из средств бюджета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ибольшую долю в составе программных расходов бюджета занимают муниципальные программ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П «Развитие образования в Усть-Катавском городском округе» </w:t>
      </w:r>
      <w:r>
        <w:rPr>
          <w:sz w:val="28"/>
          <w:szCs w:val="28"/>
        </w:rPr>
        <w:t>- 548 345,57 тыс.рублей или 35,5%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П «Социальная поддержка и обслуживание граждан в Усть-Катавском городском округе» – 252 034,57 тыс.рублей, или 16,3 %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П «Поддержка и развитие дошкольного образования Усть-Катавского городского округа» – 221 026,59 тыс.рублей, или 14,3 %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динамики расходов по муниципальным программам (приложение 1) показа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бюджетных ассигнований на 2025 год по сравнению с показателями 2024 года (в редакции Решения Собрания депутатов от 22.12.2023г. № 135) отмечается по десяти муниципальным программам: «Обеспечение доступным и комфортным жильем граждан Российской Федерации в Усть-Катавском городском округе» (на 3 569,04 тыс.рублей, или на 28,5 %);</w:t>
      </w:r>
      <w:r>
        <w:rPr/>
        <w:t xml:space="preserve"> «</w:t>
      </w:r>
      <w:r>
        <w:rPr>
          <w:color w:val="000000"/>
          <w:sz w:val="28"/>
          <w:szCs w:val="28"/>
        </w:rPr>
        <w:t>Оздоровление экологической обстановки в Усть-Катавском городском округе» (на 2 391,20 тыс.рублей, или на 68,5 %); «Развитие и содержание системы уличного освещения в Усть-Катавском городском округе» (на 4 655,23 тыс.рублей, или на 52,7 %); «Обеспечение безопасности жизнедеятельности населения Усть-Катавского городского округа» (на 852,40 тыс.рублей, или на 41,6 %); «Поддержка и развитие молодых граждан Усть-Катавского городского округа» (на 459,00 тыс.рублей, или на 37,5 %); «Социальная поддержка и обслуживание граждан в Усть-Катавском городском округе» (на 16 082,01 тыс.рублей, или на 6,0 %); «Поддержка инициативных проектов в Усть-Катавском городском округе» (на 427,63 тыс.рублей, или на 2,1 %); «Профилактика правонарушений и преступлений на территории Усть-Катавского городского округа» (на 743,64 тыс.рублей, или на 22,4 %); «Формирование современной городской среды» на территории Усть-Катавского городского округа (на 7 785,90 тыс.рублей, или на 93,9 %); «Развитие общественного пассажирского транспорта в Усть-Катавском городском округе» (на 2 303,60 тыс.рублей, или на 35,4 % за счет уменьшения доли финансирования из областного бюджета: с 45,0% в 2024 году до 27,2% в 2025 год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сходов в 2025 году по сравнению с 2024 годом (в сопоставимых условиях) планируется по 13 муниципальным программам. По пяти муниципальным программам финансирование осталось на уровне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5. Реализация национальных проектов в Усть-Катавско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м округе</w:t>
      </w:r>
    </w:p>
    <w:p>
      <w:pPr>
        <w:pStyle w:val="25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ектом бюджета </w:t>
      </w:r>
      <w:r>
        <w:rPr>
          <w:b w:val="false"/>
          <w:sz w:val="28"/>
          <w:szCs w:val="28"/>
        </w:rPr>
        <w:t xml:space="preserve">предусмотрена реализация </w:t>
      </w:r>
      <w:r>
        <w:rPr>
          <w:b w:val="false"/>
          <w:sz w:val="28"/>
          <w:szCs w:val="28"/>
          <w:lang w:val="ru-RU"/>
        </w:rPr>
        <w:t>трех</w:t>
      </w:r>
      <w:r>
        <w:rPr>
          <w:b w:val="false"/>
          <w:sz w:val="28"/>
          <w:szCs w:val="28"/>
        </w:rPr>
        <w:t xml:space="preserve"> национальных проектов</w:t>
      </w:r>
      <w:r>
        <w:rPr>
          <w:b w:val="false"/>
          <w:sz w:val="28"/>
          <w:szCs w:val="28"/>
          <w:lang w:val="ru-RU"/>
        </w:rPr>
        <w:t xml:space="preserve"> (таблица 13):</w:t>
      </w:r>
    </w:p>
    <w:p>
      <w:pPr>
        <w:pStyle w:val="25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Таблица 13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78"/>
        <w:gridCol w:w="998"/>
        <w:gridCol w:w="666"/>
        <w:gridCol w:w="929"/>
        <w:gridCol w:w="666"/>
        <w:gridCol w:w="984"/>
        <w:gridCol w:w="66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имено-вание национального проек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именование регионального проекта и направления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, тыс.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циальная активность" (организация и проведение мероприятий с детьми и молодежь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 (выплата областного единовременного пособия при рождении ребен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е и городская сре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(в редакции решения Собрания депутатов от 22.12.2023 г. № 135) планировалась реализация </w:t>
      </w:r>
      <w:r>
        <w:rPr>
          <w:sz w:val="28"/>
          <w:szCs w:val="28"/>
        </w:rPr>
        <w:t>национальных проектов на общую сумму 51473,12 тыс.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По сравнению с 2024 годом, объем ассигнований на реализацию национальных проектов в 2025 году уменьшился на 49 411,94 тыс.рублей и составил 2 061,18 тыс.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игнования на реализацию национальных проектов в 2026 году запланированы в размере 1 597,40 тыс.рублей, в 2027 году – 1 654,50 тыс.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Ко второму чтению проекта бюджета расходы по национальным проектам будут уточнять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среди национальных проектов в 2025 году занимает национальный проект «Демография» - </w:t>
      </w:r>
      <w:r>
        <w:rPr>
          <w:sz w:val="28"/>
          <w:szCs w:val="28"/>
        </w:rPr>
        <w:t>1 131,20 тыс.рублей, или 54,9 % от общей суммы ассигнован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b/>
          <w:szCs w:val="28"/>
        </w:rPr>
        <w:t>5.6. Расходы бюджета Усть-Катавского городского округа по непрограммным направлениям</w:t>
      </w:r>
      <w:r>
        <w:rPr>
          <w:szCs w:val="28"/>
        </w:rPr>
        <w:t xml:space="preserve"> деятельности (с учетом условно утвержденных расходов) составят: в 2025 году -  77 483,57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рублей, в 2026 году – 95 113,88 тыс.рублей, в 2027 году – 115 390,06 тыс.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рограммных расходов Усть-Катавского городского округа представлена в таблице 14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Таблица 14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7"/>
        <w:gridCol w:w="893"/>
        <w:gridCol w:w="1254"/>
        <w:gridCol w:w="893"/>
        <w:gridCol w:w="1255"/>
        <w:gridCol w:w="8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1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1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1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7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временные денежные прем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проведение официаль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АНО «Редакция газеты «Усть-Катавская неделя» и АНО «Городская телерадиокомп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ыборов в Собрание депутатов У-К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ные обязательства, возникающие при осуществлении государственных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3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3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0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Всего непрограммных расхо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483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113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390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доля в непрограммных расходах Усть-Катавского городского округа на 2025 – 2027 годы планируется по разделу «Обеспечение деятельности органов местного самоуправления» - 67 912,89 тыс.рублей, или 87,6% от общего объема непрограммных расходов в 2025 году; 71,4 % - в 2026 году; 58,8 % - в 2027 год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сходы по данному направлению предусмотрены на обеспечение деятельности Администрации, Собрания депутатов, Контрольно-счетной комиссии, главы Усть-Катавского городского округ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Иные непрограммные направления деятельности» расходы в 2025 году - 9 570,68 тыс.рублей, в 2026 году – 8 200,98 тыс.рублей, в 2027 году - 8 277,18 тыс.рублей, что составляет, соответственно: 12,4 %, 10,8 % и 10,9 % от непрограммных расходов. Среди данных расходов наибольший удельный вес в 2025 – 2027 годах занимают расходные обязательства, возникающие при осуществлении государственных полномочий: в 2025 году - 4 173,68 тыс.рублей, в 2026 году - 4 403,98 тыс.рублей, в 2027 году - 4 480,18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Анализ составления реестра расходных обязательств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Общий объем бюджетных ассигнований, отраженных в Своде реестров расходных обязательств муниципальных образований, входящих в состав субъекта Российской Федерации (далее – Реестр), предусмотрен в 2025 году в размере 1 622 631,97 тыс.рублей, в 2026 году – 1 527 418,88 тыс.рублей, в 2027 году – 1 583 929,37 тыс.рублей и соответствует суммам, установленным в проекте бюджета</w:t>
      </w:r>
      <w:r>
        <w:rPr>
          <w:sz w:val="28"/>
          <w:szCs w:val="28"/>
        </w:rPr>
        <w:t xml:space="preserve"> ( без учета условно утвержденных расходов)</w:t>
      </w:r>
      <w:r>
        <w:rPr>
          <w:spacing w:val="-2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орма Реестра соответствует форме, утвержденной в приложении 3 </w:t>
      </w:r>
      <w:r>
        <w:rPr>
          <w:sz w:val="28"/>
          <w:szCs w:val="28"/>
          <w:shd w:fill="FFFFFF" w:val="clear"/>
        </w:rPr>
        <w:t>Приказа Минфина России от 03.03.2020 г. № 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в нарушение </w:t>
      </w:r>
      <w:r>
        <w:rPr>
          <w:color w:val="000000"/>
          <w:spacing w:val="-2"/>
          <w:sz w:val="28"/>
          <w:szCs w:val="28"/>
        </w:rPr>
        <w:t xml:space="preserve">ст. 87 Бюджетного кодекса РФ, </w:t>
      </w:r>
      <w:r>
        <w:rPr>
          <w:color w:val="000000"/>
          <w:sz w:val="28"/>
          <w:szCs w:val="28"/>
          <w:shd w:fill="FFFFFF" w:val="clear"/>
        </w:rPr>
        <w:t>п.13 р.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приказа Минфина России 31.03.2023 г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5"/>
      </w:r>
      <w:r>
        <w:rPr>
          <w:color w:val="000000"/>
          <w:sz w:val="28"/>
          <w:szCs w:val="28"/>
          <w:shd w:fill="FFFFFF" w:val="clear"/>
        </w:rPr>
        <w:t xml:space="preserve"> в Реестре отсутствуют правовые основания финансового обеспечения полномочия, расходного обязательства муниципального образования (не заполнены графы 3-28 Реестра)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ед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1. Собранию депутатов Усть-Катавского городского округа рассмотреть проект Решения «О бюджете  Усть-Катавского городского округа на 2025 год и плановый период 2026 и 2027 годов» и принять его в первом ч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2. Главным администраторам доходов бюджета Усть-Катавского городского округа повысить уровень собираемости администрируемых доходов в бюджет городского округа и продолжить работу по привлечению резервов их поступлен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3.В целях недопущения образования потерь бюджета, внести изменения в решения Собрания депутатов Усть-Катавского городского округа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4.11.2015 №160 «О введении налога на имущество физических лиц» (с изменениями и дополнениями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от 27.11.2019 №123 «Об утверждении Положения о земельном налоге на территории Усть-Катавского городского округа» (с изменениями и дополнениями в связи внесением изменений в главы 31,32 Налогового кодекса РФ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6.4. Главным распорядителям бюджетных средств Усть-Катавского городского округ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обеспечи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елевое и эффективное расходование бюджетных средств для достижения запланированных результат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у с профильными министерствами  Челябинской области по привлечению финансовых средств на реализацию национальных проектов и региональных программ на территории городского 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е и своевременное освоение целевых межбюджетных трансфертов из областного бюджета в соответствии с целями их предостав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о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вязку объемов финансирования муниципальных программ с соответствующими индикативами, своевременно вносить изменения в муниципальные 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блюдение нормативов формирования расходов на оплату труда работников бюджетной сфер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у по укреплению системы внутреннего финансового аудита и обеспечению его эффектив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 допуска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ния кредиторской задолженности по расходным обязательствам Усть-Катавского городского окр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я бюджетных обязательств сверх утвержд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инятия новых расходных обязательств при отсутствии средств на финансирование действующих расход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Селюн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Бочарова Е.В.</w:t>
      </w:r>
    </w:p>
    <w:p>
      <w:pPr>
        <w:pStyle w:val="Pa9"/>
        <w:spacing w:before="22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9"/>
        <w:spacing w:before="220" w:after="0"/>
        <w:ind w:left="780" w:hanging="0"/>
        <w:rPr>
          <w:rFonts w:cs="TT Jenevers;TT Jenevers"/>
          <w:color w:val="000000"/>
          <w:highlight w:val="cyan"/>
        </w:rPr>
      </w:pPr>
      <w:r>
        <w:rPr>
          <w:rFonts w:cs="TT Jenevers;TT Jenevers"/>
          <w:color w:val="000000"/>
          <w:highlight w:val="cyan"/>
        </w:rPr>
      </w:r>
    </w:p>
    <w:p>
      <w:pPr>
        <w:pStyle w:val="Pa9"/>
        <w:spacing w:before="220" w:after="0"/>
        <w:ind w:left="780" w:hanging="0"/>
        <w:rPr>
          <w:rFonts w:cs="TT Jenevers;TT Jenevers"/>
          <w:color w:val="000000"/>
          <w:highlight w:val="cyan"/>
        </w:rPr>
      </w:pPr>
      <w:r>
        <w:rPr>
          <w:rFonts w:cs="TT Jenevers;TT Jenevers"/>
          <w:color w:val="000000"/>
          <w:highlight w:val="cyan"/>
        </w:rPr>
      </w:r>
    </w:p>
    <w:p>
      <w:pPr>
        <w:pStyle w:val="Pa9"/>
        <w:spacing w:before="220" w:after="0"/>
        <w:ind w:left="780" w:hanging="0"/>
        <w:rPr>
          <w:rFonts w:cs="TT Jenevers;TT Jenevers"/>
          <w:color w:val="000000"/>
          <w:highlight w:val="cyan"/>
        </w:rPr>
      </w:pPr>
      <w:r>
        <w:rPr>
          <w:rFonts w:cs="TT Jenevers;TT Jenevers"/>
          <w:color w:val="000000"/>
          <w:highlight w:val="cyan"/>
        </w:rPr>
      </w:r>
    </w:p>
    <w:p>
      <w:pPr>
        <w:pStyle w:val="Pa9"/>
        <w:spacing w:before="220" w:after="0"/>
        <w:ind w:left="780" w:hanging="0"/>
        <w:rPr>
          <w:rFonts w:cs="TT Jenevers;TT Jenevers"/>
          <w:color w:val="000000"/>
          <w:highlight w:val="cyan"/>
        </w:rPr>
      </w:pPr>
      <w:r>
        <w:rPr>
          <w:rFonts w:cs="TT Jenevers;TT Jenevers"/>
          <w:color w:val="000000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Pa14"/>
        <w:spacing w:before="340" w:after="0"/>
        <w:ind w:left="780" w:hanging="0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p>
      <w:pPr>
        <w:pStyle w:val="Default"/>
        <w:ind w:firstLine="708"/>
        <w:jc w:val="both"/>
        <w:rPr>
          <w:rFonts w:cs="TT Jenevers;TT Jenevers"/>
          <w:color w:val="000000"/>
          <w:sz w:val="28"/>
          <w:szCs w:val="28"/>
          <w:highlight w:val="cyan"/>
        </w:rPr>
      </w:pPr>
      <w:r>
        <w:rPr>
          <w:rFonts w:cs="TT Jenevers;TT Jenevers"/>
          <w:color w:val="000000"/>
          <w:sz w:val="28"/>
          <w:szCs w:val="28"/>
          <w:highlight w:val="cy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T Jenevers">
    <w:charset w:val="cc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Федеральный закон от 07.02.2011 г.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 решением Собрания депутатов Усть-Катавского городского округа от 01.12.2008г. г. N 209.</w:t>
      </w:r>
    </w:p>
  </w:footnote>
  <w:footnote w:id="4"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чень муниципальных программ Усть-Катавского городского округа, утвержден постановлением администрации Усть-Катавского городского округа от 15.11.2013г. № 1659 </w:t>
      </w:r>
      <w:r>
        <w:rPr>
          <w:rStyle w:val="Style8"/>
          <w:b w:val="false"/>
          <w:color w:val="000000"/>
          <w:sz w:val="20"/>
          <w:szCs w:val="20"/>
        </w:rPr>
        <w:t>(с изменениями и дополнениями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Рекомендации по заполнению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Российской Федерации, справочной таблицы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о финансированию полномочий субъектов Российской Федерации и муниципальных образований по данным консолидированного бюджета субъекта Российской Федерации, информации по объемам средств, предусмотренных на исполнение федерального проекта в составе национального проекта (программы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(утв. Минфином России 31 марта 2023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Стиль2 Знак"/>
    <w:qFormat/>
    <w:rPr>
      <w:b/>
      <w:bCs/>
      <w:sz w:val="26"/>
      <w:szCs w:val="26"/>
      <w:lang w:val="en-US" w:bidi="ar-SA"/>
    </w:rPr>
  </w:style>
  <w:style w:type="character" w:styleId="Style9">
    <w:name w:val="Текст сноски Знак"/>
    <w:qFormat/>
    <w:rPr>
      <w:rFonts w:ascii="Arial" w:hAnsi="Arial" w:eastAsia="Arial" w:cs="Arial"/>
      <w:lang w:val="en"/>
    </w:rPr>
  </w:style>
  <w:style w:type="character" w:styleId="A9">
    <w:name w:val="A9"/>
    <w:qFormat/>
    <w:rPr>
      <w:rFonts w:cs="TT Jenevers;TT Jenevers"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b/>
      <w:sz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Красная строка Знак"/>
    <w:basedOn w:val="Style7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лабое выделение"/>
    <w:qFormat/>
    <w:rPr>
      <w:rFonts w:eastAsia="Times New Roman" w:cs="Times New Roman"/>
      <w:i/>
      <w:color w:val="808080"/>
      <w:sz w:val="22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">
    <w:name w:val="text Знак"/>
    <w:qFormat/>
    <w:rPr>
      <w:rFonts w:ascii="Arial" w:hAnsi="Arial" w:eastAsia="Calibri" w:cs="Arial"/>
      <w:color w:val="000000"/>
      <w:sz w:val="18"/>
      <w:lang w:val="en-US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12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25">
    <w:name w:val="Стиль2"/>
    <w:basedOn w:val="TextBodyIndent"/>
    <w:qFormat/>
    <w:pPr>
      <w:tabs>
        <w:tab w:val="clear" w:pos="6663"/>
        <w:tab w:val="clear" w:pos="10490"/>
      </w:tabs>
      <w:spacing w:lineRule="auto" w:line="240" w:before="0" w:after="240"/>
      <w:ind w:hanging="0"/>
      <w:jc w:val="center"/>
    </w:pPr>
    <w:rPr>
      <w:b/>
      <w:bCs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98610">
    <w:name w:val="rvps698610"/>
    <w:basedOn w:val="Normal"/>
    <w:qFormat/>
    <w:pPr>
      <w:spacing w:lineRule="auto" w:line="360" w:before="0" w:after="150"/>
      <w:ind w:right="300" w:firstLine="709"/>
      <w:jc w:val="both"/>
    </w:pPr>
    <w:rPr/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"/>
    </w:rPr>
  </w:style>
  <w:style w:type="paragraph" w:styleId="13">
    <w:name w:val="Знак сноски1"/>
    <w:basedOn w:val="Normal"/>
    <w:qFormat/>
    <w:pPr>
      <w:spacing w:lineRule="auto" w:line="264" w:before="0" w:after="160"/>
    </w:pPr>
    <w:rPr>
      <w:sz w:val="20"/>
      <w:szCs w:val="20"/>
      <w:vertAlign w:val="superscript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ffset251">
    <w:name w:val="offset251"/>
    <w:basedOn w:val="Normal"/>
    <w:qFormat/>
    <w:pPr>
      <w:spacing w:before="280" w:after="280"/>
      <w:ind w:left="22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27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1">
    <w:name w:val="text"/>
    <w:basedOn w:val="Normal"/>
    <w:qFormat/>
    <w:pPr>
      <w:spacing w:before="120" w:after="120"/>
      <w:ind w:firstLine="567"/>
      <w:jc w:val="both"/>
      <w:textAlignment w:val="baseline"/>
    </w:pPr>
    <w:rPr>
      <w:rFonts w:ascii="Arial" w:hAnsi="Arial" w:eastAsia="Calibri" w:cs="Arial"/>
      <w:color w:val="000000"/>
      <w:sz w:val="18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60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60"/>
      <w:jc w:val="both"/>
    </w:pPr>
    <w:rPr>
      <w:sz w:val="28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y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4:00Z</dcterms:created>
  <dc:creator>Sobr23u2</dc:creator>
  <dc:description/>
  <cp:keywords/>
  <dc:language>en-US</dc:language>
  <cp:lastModifiedBy>Селюлина Елена Валерьевна</cp:lastModifiedBy>
  <cp:lastPrinted>2024-12-04T11:42:00Z</cp:lastPrinted>
  <dcterms:modified xsi:type="dcterms:W3CDTF">2024-12-04T06:47:00Z</dcterms:modified>
  <cp:revision>137</cp:revision>
  <dc:subject/>
  <dc:title/>
</cp:coreProperties>
</file>